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880110</wp:posOffset>
                </wp:positionV>
                <wp:extent cx="3657600" cy="365760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0"/>
                          <a:chOff x="0" y="0"/>
                          <a:chExt cx="36576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0" y="0"/>
                            <a:ext cx="2390760" cy="36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0"/>
                            <a:ext cx="54864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91440"/>
                            <a:ext cx="0" cy="356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0"/>
                            <a:ext cx="0" cy="356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93960"/>
                            <a:ext cx="210312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тский еф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 покрывал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310896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37040" y="1639800"/>
                            <a:ext cx="283464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Детский ефод  О покрывалах  В.Н. Чухонц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1520" y="2967840"/>
                            <a:ext cx="7714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0 К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SlantUp">
                            <a:avLst>
                              <a:gd name="adj" fmla="val 20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363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9320" y="27432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58000">
                            <a:off x="151920" y="1538280"/>
                            <a:ext cx="6476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103040"/>
                            <a:ext cx="7714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0 К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SlantUp">
                            <a:avLst>
                              <a:gd name="adj" fmla="val 2009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9920" y="42480"/>
                            <a:ext cx="2271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69.3pt;width:322.4pt;height:288pt" coordorigin="-248,1386" coordsize="6448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3;top:1386;width:3764;height:575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96;top:1386;width:863;height:575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616,1530" to="1616,7145" stroked="t" o:allowincell="f" style="position:absolute;flip:y">
                  <v:stroke color="silver" weight="9360" dashstyle="shortdot" joinstyle="miter" endcap="round"/>
                  <v:fill o:detectmouseclick="t" on="false"/>
                  <w10:wrap type="topAndBottom"/>
                </v:line>
                <v:line id="shape_0" from="2336,1386" to="2336,7001" stroked="t" o:allowincell="f" style="position:absolute;flip:y">
                  <v:stroke color="silver" weight="9360" dashstyle="shortdot" joinstyle="miter" endcap="round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1534;width:3311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тский еф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 покрывал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6;top:628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. Н. Чухо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1,1386" to="6200,138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1,7146" to="6200,71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52,1386" to="752,71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80,1386" to="6080,71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47;top:3968;width:4463;height:450;mso-wrap-style:none;v-text-anchor:middle;rotation:90" type="_x0000_t136">
                  <v:path textpathok="t"/>
                  <v:textpath on="t" fitshape="t" string="Детский ефод  О покрывалах  В.Н. Чухонцев" style="font-family:&quot;Bookman Old Style&quot;;font-size:12pt"/>
                  <v:fill o:detectmouseclick="t" type="solid" color2="black"/>
                  <v:stroke color="black" weight="6480" joinstyle="miter" endcap="flat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02;top:6060;width:1214;height:218;mso-wrap-style:none;v-text-anchor:middle;rotation:90" type="_x0000_t172">
                  <v:path textpathok="t"/>
                  <v:textpath on="t" fitshape="t" string="А 10 К" style="font-family:&quot;Times New Roman&quot;;font-size:20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stroked="f" o:allowincell="f" style="position:absolute;left:1472;top:668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4;top:1818;width:431;height:40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681;top:3808;width:1019;height:206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616;top:15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red" stroked="t" o:allowincell="f" style="position:absolute;left:4726;top:3123;width:1214;height:218;mso-wrap-style:none;v-text-anchor:middle" type="_x0000_t172">
                  <v:path textpathok="t"/>
                  <v:textpath on="t" fitshape="t" string="А 10 К" style="font-family:&quot;Times New Roman&quot;;font-size:20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stroked="f" o:allowincell="f" style="position:absolute;left:5669;top:1453;width:357;height:33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19:00Z</dcterms:created>
  <dc:creator>Alfa</dc:creator>
  <dc:description/>
  <dc:language>en-US</dc:language>
  <cp:lastModifiedBy>Owner</cp:lastModifiedBy>
  <dcterms:modified xsi:type="dcterms:W3CDTF">2006-04-02T04:20:00Z</dcterms:modified>
  <cp:revision>3</cp:revision>
  <dc:subject/>
  <dc:title/>
</cp:coreProperties>
</file>